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44"/>
          <w:szCs w:val="44"/>
        </w:rPr>
        <w:t>CENÍK MATRACÍ FIRMY JELÍNEK</w:t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Matrace </w:t>
      </w:r>
      <w:r>
        <w:rPr/>
        <w:t>SÁRA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40"/>
        <w:gridCol w:w="1374"/>
        <w:gridCol w:w="1374"/>
        <w:gridCol w:w="1392"/>
        <w:gridCol w:w="1363"/>
        <w:gridCol w:w="1337"/>
      </w:tblGrid>
      <w:tr>
        <w:trPr>
          <w:trHeight w:val="48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oznášecí vrstvou z PUR pěny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oznášecí vrstvou z Talalay latexu</w:t>
            </w:r>
          </w:p>
        </w:tc>
      </w:tr>
      <w:tr>
        <w:trPr>
          <w:trHeight w:val="51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 </w:t>
            </w:r>
            <w:r>
              <w:rPr>
                <w:rFonts w:cs="Arial" w:ascii="Arial" w:hAnsi="Arial"/>
                <w:b/>
                <w:sz w:val="20"/>
                <w:szCs w:val="20"/>
              </w:rPr>
              <w:t>BAVLN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 </w:t>
            </w:r>
            <w:r>
              <w:rPr>
                <w:rFonts w:cs="Arial" w:ascii="Arial" w:hAnsi="Arial"/>
                <w:b/>
                <w:sz w:val="20"/>
                <w:szCs w:val="20"/>
              </w:rPr>
              <w:t>MICROCAR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E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 </w:t>
            </w:r>
            <w:r>
              <w:rPr>
                <w:rFonts w:cs="Arial" w:ascii="Arial" w:hAnsi="Arial"/>
                <w:b/>
                <w:sz w:val="20"/>
                <w:szCs w:val="20"/>
              </w:rPr>
              <w:t>BAVLN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 MICROCAR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mě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00 x   90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900,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50,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50,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50,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00,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00,-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mě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40 x 120 c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00,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50,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50,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50,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00,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600,-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32"/>
          <w:szCs w:val="32"/>
        </w:rPr>
        <w:t>Matrace</w:t>
      </w:r>
      <w:r>
        <w:rPr/>
        <w:t xml:space="preserve"> ZORA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40"/>
        <w:gridCol w:w="1374"/>
        <w:gridCol w:w="1374"/>
        <w:gridCol w:w="1392"/>
        <w:gridCol w:w="1363"/>
        <w:gridCol w:w="1337"/>
      </w:tblGrid>
      <w:tr>
        <w:trPr>
          <w:trHeight w:val="481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oznášecí vrstvou z PUR pěny</w:t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oznášecí vrstvou z Talalay latexu</w:t>
            </w:r>
          </w:p>
        </w:tc>
      </w:tr>
      <w:tr>
        <w:trPr>
          <w:trHeight w:val="46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 </w:t>
            </w:r>
            <w:r>
              <w:rPr>
                <w:rFonts w:cs="Arial" w:ascii="Arial" w:hAnsi="Arial"/>
                <w:b/>
                <w:sz w:val="20"/>
                <w:szCs w:val="20"/>
              </w:rPr>
              <w:t>BAVLNA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 </w:t>
            </w:r>
            <w:r>
              <w:rPr>
                <w:rFonts w:cs="Arial" w:ascii="Arial" w:hAnsi="Arial"/>
                <w:b/>
                <w:sz w:val="20"/>
                <w:szCs w:val="20"/>
              </w:rPr>
              <w:t>MICROCAR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E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 </w:t>
            </w:r>
            <w:r>
              <w:rPr>
                <w:rFonts w:cs="Arial" w:ascii="Arial" w:hAnsi="Arial"/>
                <w:b/>
                <w:sz w:val="20"/>
                <w:szCs w:val="20"/>
              </w:rPr>
              <w:t>BAVLN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 MICROCAR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O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mě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00 x   90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00,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50,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50,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00,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50,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0,-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mě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240 x 120 c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50,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00,-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00,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0,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50,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950,-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 xml:space="preserve">Matrace </w:t>
      </w:r>
      <w:r>
        <w:rPr>
          <w:b/>
          <w:sz w:val="32"/>
          <w:szCs w:val="32"/>
        </w:rPr>
        <w:t>IN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389890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a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VL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a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CROCA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ta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G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ozmě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o 200 x   90 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100,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800,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ozmě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o 240 x 120 c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500,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250,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45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76.6pt;mso-wrap-distance-left:7.05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0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a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VL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a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CROCA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t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GE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ozmě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 200 x   90 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100,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800,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000,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ozmě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 240 x 120 c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500,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250,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45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Ceník je platný od 14. 9. 2004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šechny ceny jsou uvedeny</w:t>
      </w:r>
      <w:r>
        <w:rPr>
          <w:b/>
          <w:sz w:val="20"/>
          <w:szCs w:val="20"/>
        </w:rPr>
        <w:t xml:space="preserve"> včetně DPH 19%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Při šířce matrace </w:t>
      </w:r>
      <w:r>
        <w:rPr>
          <w:b/>
        </w:rPr>
        <w:t>nad 120 cm se jedná o dvoumatraci</w:t>
      </w:r>
      <w:r>
        <w:rPr/>
        <w:t xml:space="preserve"> (cena jako dvě matra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/>
        <w:t>Výška matrace Sára a Zora je 15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Všechny potahy jsou prošity dutým vláknem  - </w:t>
      </w:r>
      <w:r>
        <w:rPr>
          <w:b/>
        </w:rPr>
        <w:t>antialergickou výplní vhodným pro děti, alergiky  i astmatiky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b/>
        </w:rPr>
        <w:t>Vaše objednávka bude písemně potvrzena</w:t>
      </w:r>
      <w:r>
        <w:rPr/>
        <w:t xml:space="preserve"> s uvedením ceny a termínu dodání pro Vaši kontr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b/>
        </w:rPr>
        <w:t>Dodací lhůta</w:t>
      </w:r>
      <w:r>
        <w:rPr/>
        <w:t xml:space="preserve"> matrací je </w:t>
      </w:r>
      <w:r>
        <w:rPr>
          <w:b/>
        </w:rPr>
        <w:t>3 – 5 týdnů</w:t>
      </w:r>
      <w:r>
        <w:rPr/>
        <w:t xml:space="preserve"> od obdržení Vaší objedná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b/>
        </w:rPr>
        <w:t>Záruční lhůta</w:t>
      </w:r>
      <w:r>
        <w:rPr/>
        <w:t xml:space="preserve"> na matrace je </w:t>
      </w:r>
      <w:r>
        <w:rPr>
          <w:b/>
        </w:rPr>
        <w:t>5 let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Nový nábytek - Milan Šnajdr</w:t>
        <w:br/>
        <w:t>Švýcarská 2428</w:t>
        <w:br/>
        <w:t>272 01 Kladno 2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Prodejna otevřena:</w:t>
      </w:r>
      <w:r>
        <w:rPr>
          <w:rFonts w:cs="Verdana" w:ascii="Verdana" w:hAnsi="Verdana"/>
          <w:sz w:val="20"/>
        </w:rPr>
        <w:br/>
        <w:t>Po - Pá: 9.00 - 17.30</w:t>
        <w:br/>
        <w:t>So: 9.00 - 12.00</w:t>
        <w:br/>
        <w:t>Telefon / fax: 312 685 919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info@novynabytek.cz</w:t>
        </w:r>
      </w:hyperlink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MATRACÍ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Matrace Vám vyrobíme na míru dle vnitřních rozměrů Vaší postele. </w:t>
      </w:r>
      <w:r>
        <w:rPr/>
        <w:t>Vypište, prosím, čitelně rozměry matrace, zakřížkujte Vámi zvolený typ potahu, roznášecí vrstvu, hmotnost uživatele a vypište počet kusů.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32"/>
          <w:szCs w:val="32"/>
        </w:rPr>
        <w:t>Matrace</w:t>
      </w:r>
      <w:r>
        <w:rPr/>
        <w:t xml:space="preserve"> SÁRA</w:t>
      </w:r>
    </w:p>
    <w:tbl>
      <w:tblPr>
        <w:tblW w:w="100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691"/>
        <w:gridCol w:w="749"/>
        <w:gridCol w:w="931"/>
        <w:gridCol w:w="954"/>
        <w:gridCol w:w="1086"/>
        <w:gridCol w:w="629"/>
        <w:gridCol w:w="720"/>
        <w:gridCol w:w="900"/>
        <w:gridCol w:w="900"/>
        <w:gridCol w:w="829"/>
      </w:tblGrid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MATR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cm)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 MATRACE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NÁŠECÍ VRSTVA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UŽIVATELE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vlna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o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are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 pěna 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alay latex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60 k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- 80 k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- 110 kg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110 kg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8"/>
          <w:szCs w:val="28"/>
        </w:rPr>
        <w:t>Matrace</w:t>
      </w:r>
      <w:r>
        <w:rPr>
          <w:b/>
          <w:sz w:val="32"/>
          <w:szCs w:val="32"/>
        </w:rPr>
        <w:t xml:space="preserve"> ZOR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349115" cy="107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0"/>
                              <w:gridCol w:w="760"/>
                              <w:gridCol w:w="680"/>
                              <w:gridCol w:w="900"/>
                              <w:gridCol w:w="954"/>
                              <w:gridCol w:w="1086"/>
                              <w:gridCol w:w="8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ZMĚ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A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 cm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AH MATRAC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ZNÁŠECÍ VRSTVA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ČET KUS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vln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ge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rocar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UR pěna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lalay latex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x       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9"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x       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x     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84.5pt;mso-wrap-distance-left:7.05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68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0"/>
                        <w:gridCol w:w="760"/>
                        <w:gridCol w:w="680"/>
                        <w:gridCol w:w="900"/>
                        <w:gridCol w:w="954"/>
                        <w:gridCol w:w="1086"/>
                        <w:gridCol w:w="8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MĚR</w:t>
                            </w:r>
                          </w:p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RACE</w:t>
                            </w:r>
                          </w:p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 cm)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AH MATRACE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ZNÁŠECÍ VRSTVA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ČET KUSŮ</w:t>
                            </w:r>
                          </w:p>
                          <w:p>
                            <w:pPr>
                              <w:pStyle w:val="Normal"/>
                              <w:ind w:right="-4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vln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ge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crocare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UR pěna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lalay latex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4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       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39"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       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     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Součástí každé matrace ZORA </w:t>
        <w:br/>
        <w:t xml:space="preserve">je </w:t>
      </w:r>
      <w:r>
        <w:rPr>
          <w:b/>
          <w:sz w:val="22"/>
          <w:szCs w:val="22"/>
        </w:rPr>
        <w:t>kompletní sada jader</w:t>
      </w:r>
      <w:r>
        <w:rPr>
          <w:sz w:val="22"/>
          <w:szCs w:val="22"/>
        </w:rPr>
        <w:t xml:space="preserve"> pro úpravu všech váhových kategorií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32"/>
          <w:szCs w:val="32"/>
        </w:rPr>
        <w:t>Matrace</w:t>
      </w:r>
      <w:r>
        <w:rPr/>
        <w:t xml:space="preserve"> INA</w:t>
      </w:r>
    </w:p>
    <w:tbl>
      <w:tblPr>
        <w:tblW w:w="4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60"/>
        <w:gridCol w:w="680"/>
        <w:gridCol w:w="931"/>
        <w:gridCol w:w="869"/>
      </w:tblGrid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OZMĚR</w:t>
            </w:r>
          </w:p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RACE</w:t>
            </w:r>
          </w:p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v cm)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 MATRACE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vlna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o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are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x       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b/>
        </w:rPr>
        <w:t xml:space="preserve">Jiné požadavky </w:t>
      </w:r>
      <w:r>
        <w:rPr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Zatrhněte požadovaný způsob odběru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b/>
          <w:sz w:val="40"/>
          <w:sz w:val="40"/>
          <w:szCs w:val="40"/>
          <w:rtl w:val="true"/>
        </w:rPr>
        <w:t>ٱ</w:t>
      </w:r>
      <w:r>
        <w:rPr>
          <w:b/>
        </w:rPr>
        <w:tab/>
        <w:t xml:space="preserve">OSOBNÍ ODBĚR  </w:t>
      </w:r>
      <w:r>
        <w:rPr>
          <w:sz w:val="22"/>
          <w:szCs w:val="22"/>
        </w:rPr>
        <w:t>(Pondělí – Pátek 9:00 – 17:30, Sobota 9:00 – 12:00). Matrace je stočena v přepravní tašce o rozměru 70 x 40 x 90 cm, váha cca 20 kg. Lze snadno převézt v osobním automobilu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b/>
          <w:sz w:val="40"/>
          <w:sz w:val="40"/>
          <w:szCs w:val="40"/>
          <w:rtl w:val="true"/>
        </w:rPr>
        <w:t>ٱ</w:t>
      </w:r>
      <w:r>
        <w:rPr>
          <w:b/>
          <w:sz w:val="22"/>
          <w:szCs w:val="22"/>
        </w:rPr>
        <w:tab/>
        <w:t>POŠTOU NA DOBÍRKU – obchodní balík.</w:t>
      </w:r>
      <w:r>
        <w:rPr>
          <w:sz w:val="22"/>
          <w:szCs w:val="22"/>
        </w:rPr>
        <w:t xml:space="preserve"> Expedovaná matrace je stočena v přepravní tašce a vložena do kartonu o rozměru 70 x 40 x 90 cm, váha cca 20 kg. K ceně připočítáváme poštovné 100,- Kč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</w:rPr>
        <w:t xml:space="preserve">Příjmení: </w:t>
        <w:tab/>
      </w:r>
      <w:r>
        <w:rPr/>
        <w:t>…………………………………………</w:t>
        <w:tab/>
        <w:t>….</w:t>
        <w:tab/>
      </w:r>
      <w:r>
        <w:rPr>
          <w:b/>
        </w:rPr>
        <w:t xml:space="preserve">Jméno: </w:t>
      </w:r>
      <w:r>
        <w:rPr/>
        <w:t xml:space="preserve"> 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</w:rPr>
        <w:t xml:space="preserve">Ulice: </w:t>
        <w:tab/>
      </w: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680" w:leader="none"/>
        </w:tabs>
        <w:spacing w:lineRule="auto" w:line="360"/>
        <w:rPr/>
      </w:pPr>
      <w:r>
        <w:rPr>
          <w:b/>
        </w:rPr>
        <w:t>PSČ:</w:t>
        <w:tab/>
      </w:r>
      <w:r>
        <w:rPr/>
        <w:t xml:space="preserve">……………………… </w:t>
        <w:tab/>
      </w:r>
      <w:r>
        <w:rPr>
          <w:b/>
        </w:rPr>
        <w:t xml:space="preserve">Město: </w:t>
        <w:tab/>
      </w:r>
      <w:r>
        <w:rPr/>
        <w:t>……………………………………………………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680" w:leader="none"/>
        </w:tabs>
        <w:spacing w:lineRule="auto" w:line="360"/>
        <w:rPr/>
      </w:pPr>
      <w:r>
        <w:rPr>
          <w:b/>
        </w:rPr>
        <w:t>Telefon:</w:t>
        <w:tab/>
      </w:r>
      <w:r>
        <w:rPr/>
        <w:t>………………………</w:t>
        <w:tab/>
      </w:r>
      <w:r>
        <w:rPr>
          <w:b/>
        </w:rPr>
        <w:t xml:space="preserve">E – mail: </w:t>
        <w:tab/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Dne </w:t>
      </w:r>
      <w:r>
        <w:rPr/>
        <w:t xml:space="preserve">……………………………   </w:t>
      </w:r>
      <w:r>
        <w:rPr>
          <w:b/>
        </w:rPr>
        <w:t xml:space="preserve">Podpis </w:t>
      </w:r>
      <w:r>
        <w:rPr/>
        <w:t>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ěkujeme Vám za Vaši objednávku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360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4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ynaby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0:00Z</dcterms:created>
  <dc:creator>LENKA</dc:creator>
  <dc:description/>
  <dc:language>en-US</dc:language>
  <cp:lastModifiedBy>Mirek Obešlo</cp:lastModifiedBy>
  <cp:lastPrinted>2004-08-29T12:08:00Z</cp:lastPrinted>
  <dcterms:modified xsi:type="dcterms:W3CDTF">2004-12-12T20:15:00Z</dcterms:modified>
  <cp:revision>3</cp:revision>
  <dc:subject/>
  <dc:title>CENÍK MAT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2780829</vt:r8>
  </property>
  <property fmtid="{D5CDD505-2E9C-101B-9397-08002B2CF9AE}" pid="3" name="_AuthorEmail">
    <vt:lpwstr>kucova@jelinekvm.cz</vt:lpwstr>
  </property>
  <property fmtid="{D5CDD505-2E9C-101B-9397-08002B2CF9AE}" pid="4" name="_AuthorEmailDisplayName">
    <vt:lpwstr>JELÍNEK - Ivana Kučová</vt:lpwstr>
  </property>
  <property fmtid="{D5CDD505-2E9C-101B-9397-08002B2CF9AE}" pid="5" name="_EmailSubject">
    <vt:lpwstr>Ceníky na web</vt:lpwstr>
  </property>
</Properties>
</file>