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7.wmf" ContentType="image/x-wmf"/>
  <Override PartName="/word/media/image27.png" ContentType="image/png"/>
  <Override PartName="/word/media/image31.png" ContentType="image/png"/>
  <Override PartName="/word/media/image68.jpeg" ContentType="image/jpe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OTE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" name="sss02o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s02o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O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" name="sss02o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ss02o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O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POSUVNÉ DVEŘE 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" name="sss02pp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ss02pp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PP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2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ROLETA 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" name="sss02rr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ss02rr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RR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SKLENĚNÉ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" name="sss02s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ss02s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S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SKLENĚNÉ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" name="sss02s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ss02s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S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ZAVŘENÁ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7" name="sss02z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ss02z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Z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ZAVŘENÁ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8" name="sss02z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ss02z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Z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 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9" name="sss02z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ss02z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2Z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5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OTE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0" name="sss03o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ss03o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O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5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1" name="sss03o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ss03o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O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POSUVNÉ DVEŘE 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2" name="sss03pp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ss03pp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PP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4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ROLETA 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3" name="sss03rr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ss03rr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RR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2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SKLENĚNÉ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4" name="sss03s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ss03s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S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SKLENĚNÉ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5" name="sss03s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ss03s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S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ZAVŘENÁ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6" name="sss03z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ss03z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Z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ZAVŘENÁ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7" name="sss03z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ss03z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Z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3 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8" name="sss03z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ss03z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3Z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9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OTE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9" name="sss05o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ss05o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O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0" name="sss05o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ss05o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O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POSUVNÉ DVEŘE 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1" name="sss05pp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ss05pp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PP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4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ŠATNÍ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2" name="sss05vv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ss05vv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VV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5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ZA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3" name="sss05zz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ss05zz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ZZ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9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 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4" name="sss05z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ss05z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05Z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OTEVŘ. +SKL.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5" name="sss23o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ss23o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O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OTEVŘ. +SKL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6" name="sss23o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ss23o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O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2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OTEVŘ. +ZAVŘ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7" name="sss23o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ss23o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O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OTEVŘ. +ZAVŘ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8" name="sss23o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ss23o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O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OTEVŘENÁ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9" name="sss23o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ss23o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O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L. DVEŘE+OTEVŘ.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0" name="sss23s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ss23s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5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L. DVEŘE+OTEVŘ.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1" name="sss23s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ss23s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8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. DVEŘE+SK.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2" name="sss23s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ss23s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. DVEŘE+SK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3" name="sss23s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ss23s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1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. DVEŘE+ZAV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4" name="sss23s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ss23s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. DVEŘE+ZAV. 40, PRA.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5" name="sss23s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ss23s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SK. DVEŘE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6" name="sss23s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ss23s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S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6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OTEVŘ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7" name="sss23zo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ss23zo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O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OTEVŘ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8" name="sss23zo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ss23zo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O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ENÁ+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9" name="sss23z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ss23z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S. DVE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0" name="sss23zs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ss23zs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S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2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S. DVE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1" name="sss23zs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ss23zs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S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2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SKL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2" name="sss23z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ss23z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ZAVŘ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3" name="sss23z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ss23z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9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. +ZAVŘ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4" name="sss23z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ss23z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9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2+3 ZAVŘENÁ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5" name="sss23z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ss23z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23Z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9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ENÁ+OTE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6" name="sss52o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ss52o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ENÁ+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7" name="sss52o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ss52o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5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. +SKL.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8" name="sss52o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ss52o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9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. +SKL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9" name="sss52o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ss52o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4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. +ZAVŘ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0" name="sss52o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ss52o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7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. +ZAVŘ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1" name="sss52o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ss52o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7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OTEVŘENÁ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2" name="sss52o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ss52o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O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2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ŠATNÍ+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3" name="sss52v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ss52v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V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6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ŠATNÍ+SKL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4" name="sss52v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ss52v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V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5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ŠATNÍ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5" name="sss52v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ss52v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V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4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ENÁ+OTEVŘENÁ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6" name="sss52zo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ss52zo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O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3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ENÁ+OTE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7" name="sss52zo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ss52zo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O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5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. +SKL. DVEŘE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8" name="sss52zs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ss52zs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S4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9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. +SKL. DVEŘE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9" name="sss52zs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ss52zs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S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04.0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. +ZAVŘ. 40, LE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0" name="sss52zz4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ss52zz4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Z4L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. +ZAVŘ. 40, PRA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1" name="sss52zz4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ss52zz4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Z4P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.5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ŘÍŇ OH5+2 ZAVŘENÁ+ZAVŘENÁ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2" name="sss52zz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ss52zz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S52ZZ8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44 X 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00.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04.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/>
      </w:pPr>
      <w:r>
        <w:rPr/>
        <w:t>DOPLŇKY SELEKT</w:t>
      </w:r>
    </w:p>
    <w:tbl>
      <w:tblPr>
        <w:tblW w:w="45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ŽIČKA SOKLOVÁ, KOVOVÁ, STŘÍBRNÁ, 2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3" name="bgep30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gep30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GEP3064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0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LEČKO, 4 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4" name="beck08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eck08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ECK08C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LEČKO, 6 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5" name="beck08d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eck08d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ECK08D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KTIFIKACE, 4 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66" name="beck08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eck08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ECK08A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KTIFIKACE, 6 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67" name="beck08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eck08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ECK08BN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ÁMEK, POSUVNÉ DVEŘE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8" name="bwezp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wezp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EZP0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ÁMEK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9" name="bwczz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wczz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ZZ0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2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py úchytek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98525</wp:posOffset>
            </wp:positionH>
            <wp:positionV relativeFrom="paragraph">
              <wp:posOffset>343535</wp:posOffset>
            </wp:positionV>
            <wp:extent cx="1747520" cy="143256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2"/>
      <w:footerReference w:type="default" r:id="rId73"/>
      <w:type w:val="nextPage"/>
      <w:pgSz w:w="11906" w:h="16838"/>
      <w:pgMar w:left="1928" w:right="680" w:gutter="0" w:header="709" w:top="2495" w:footer="709" w:bottom="765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rvní znak objednacího čísla označuje typ úchytky </w:t>
      <w:tab/>
      <w:tab/>
      <w:t xml:space="preserve">Stra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6</w:t>
    </w:r>
    <w:r>
      <w:rPr>
        <w:sz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/>
    </w:pPr>
    <w:r>
      <w:rPr>
        <w:rFonts w:eastAsia="Tahoma" w:cs="Tahoma" w:ascii="Tahoma" w:hAnsi="Tahoma"/>
        <w:sz w:val="14"/>
      </w:rPr>
      <w:t xml:space="preserve">  </w:t>
    </w:r>
    <w:r>
      <w:rPr>
        <w:rFonts w:cs="Tahoma" w:ascii="Tahoma" w:hAnsi="Tahoma"/>
        <w:sz w:val="14"/>
      </w:rPr>
      <w:t>(základní typ: S - úchytka Selekt;  doplňkové typy: W - úchytka Ego, U - úchytka Ultra, T - úchytka Direkt olše)</w:t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Druhý znak objednacího čísla označuje barvu sestavy:</w:t>
      <w:tab/>
    </w:r>
  </w:p>
  <w:p>
    <w:pPr>
      <w:pStyle w:val="Footer"/>
      <w:rPr>
        <w:rFonts w:ascii="Tahoma" w:hAnsi="Tahoma" w:cs="Tahoma"/>
        <w:sz w:val="14"/>
      </w:rPr>
    </w:pPr>
    <w:r>
      <w:rPr>
        <w:rFonts w:eastAsia="Tahoma" w:cs="Tahoma" w:ascii="Tahoma" w:hAnsi="Tahoma"/>
        <w:sz w:val="14"/>
      </w:rPr>
      <w:t xml:space="preserve">  </w:t>
    </w:r>
    <w:r>
      <w:rPr>
        <w:rFonts w:cs="Tahoma" w:ascii="Tahoma" w:hAnsi="Tahoma"/>
        <w:sz w:val="14"/>
      </w:rPr>
      <w:t>(základní barvy: S - světlá hrušeň, M - hrušeň koňak; doplňkové: G - javor světlý, R - světle šedá, D - buk červený, X - buk světlý, L - olše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99" w:leader="none"/>
      </w:tabs>
      <w:jc w:val="right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448310</wp:posOffset>
          </wp:positionV>
          <wp:extent cx="571500" cy="196850"/>
          <wp:effectExtent l="0" t="0" r="0" b="0"/>
          <wp:wrapNone/>
          <wp:docPr id="7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355600"/>
          <wp:effectExtent l="0" t="0" r="0" b="0"/>
          <wp:docPr id="72" name="logo-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logo-hlavic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</w:rPr>
      <w:t>Nový nábytek - Milan Šnajdr</w:t>
      <w:br/>
      <w:t xml:space="preserve">Švýcarská 2428 </w:t>
      <w:br/>
      <w:t xml:space="preserve">272 01 Kladno 2 </w:t>
      <w:br/>
      <w:t>Telefon / fax: 312 685 919</w:t>
      <w:br/>
      <w:t xml:space="preserve">E-mail: </w:t>
    </w:r>
    <w:hyperlink r:id="rId3">
      <w:r>
        <w:rPr>
          <w:rStyle w:val="InternetLink"/>
          <w:rFonts w:cs="Verdana" w:ascii="Verdana" w:hAnsi="Verdana"/>
          <w:sz w:val="16"/>
        </w:rPr>
        <w:t>info@novynabytek.cz</w:t>
      </w:r>
    </w:hyperlink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/>
    </w:pPr>
    <w:r>
      <w:rPr>
        <w:rFonts w:cs="Arial" w:ascii="Arial" w:hAnsi="Arial"/>
        <w:b/>
        <w:bCs/>
        <w:sz w:val="32"/>
      </w:rPr>
      <w:t>Ceník SELEKT</w:t>
      <w:tab/>
      <w:tab/>
    </w:r>
    <w:r>
      <w:rPr>
        <w:rFonts w:cs="Arial" w:ascii="Arial" w:hAnsi="Arial"/>
        <w:b/>
        <w:bCs/>
        <w:sz w:val="16"/>
      </w:rPr>
      <w:t>1.1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2.png"/><Relationship Id="rId59" Type="http://schemas.openxmlformats.org/officeDocument/2006/relationships/image" Target="media/image56.png"/><Relationship Id="rId60" Type="http://schemas.openxmlformats.org/officeDocument/2006/relationships/image" Target="media/image53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4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wmf"/><Relationship Id="rId2" Type="http://schemas.openxmlformats.org/officeDocument/2006/relationships/image" Target="media/image68.jpeg"/><Relationship Id="rId3" Type="http://schemas.openxmlformats.org/officeDocument/2006/relationships/hyperlink" Target="mailto:info@novynabyt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3:00Z</dcterms:created>
  <dc:creator>Zajic</dc:creator>
  <dc:description/>
  <dc:language>en-US</dc:language>
  <cp:lastModifiedBy>Mirek Obešlo</cp:lastModifiedBy>
  <cp:lastPrinted>2004-10-04T14:34:00Z</cp:lastPrinted>
  <dcterms:modified xsi:type="dcterms:W3CDTF">2005-06-26T18:59:00Z</dcterms:modified>
  <cp:revision>9</cp:revision>
  <dc:subject/>
  <dc:title>Excelent - CADDY</dc:title>
</cp:coreProperties>
</file>