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OD TECHNIKU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" name="kdst4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dst4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4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6 x 47 x 6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3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, 1X OBLOUK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" name="kdst44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dst44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44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" name="kdst46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dst46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46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2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" name="kdst48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dst48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48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2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OBLOUKOVÝ 90°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" name="kdst65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dst65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65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" name="kdst66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dst66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66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76 *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7" name="kdst67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dst67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67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8" name="kdst70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dst70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70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0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9" name="kdst7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dst7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T71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0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6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, OTE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0" name="kdsn3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dsn3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N31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,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1" name="kdsn3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dsn3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N3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, PROSKL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2" name="kdsn34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dsn34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N34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, OTE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3" name="kdss2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dss2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S21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08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,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4" name="kdss2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dss2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S2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08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7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5" name="kdss2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dss2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S2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08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OTE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6" name="kdsv1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dsv1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11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7" name="kdsv1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dsv1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1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8" name="kdsv1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dsv1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1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6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9" name="kdsv14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dsv14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14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0" name="kdsv17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dsv17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17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ŠATN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1" name="kdsv18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dsv18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18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6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, SKLO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2" name="kdsv4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dsv4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41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, SKLO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3" name="kdsv4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dsv4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4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0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UZAVŘENÁ, 1SKLO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4" name="kdsv4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dsv4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SV4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*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3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GMENT ROHOVÝ OH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5" name="kddo7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ddo7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DO71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0 x 108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GMENT ROHOVÝ OH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6" name="kddo7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ddo7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DO7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0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GMENT ROHOVÝ OH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7" name="kddo75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ddo75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DO75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KOMBINACE BUK ČERVENÝ - ČERNÁ</w:t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OD TECHNIKU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8" name="kust4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ust4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4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6 x 47 x 6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3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, 1XOBLOUK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9" name="kust44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ust44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44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0" name="kust46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ust46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46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2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1" name="kust48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ust48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48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2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OBLOUKOVÝ 90°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2" name="kust65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ust65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65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3" name="kust66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ust66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66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4" name="kust67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ust67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67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5" name="kust70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ust70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70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0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6" name="kust7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ust7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T71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0 x 76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,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7" name="kusn3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usn3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N3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,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8" name="kuss2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uss2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S2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08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9" name="kuss2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uss2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S2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08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3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0" name="kusv1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usv1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V1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0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1" name="kusv1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usv1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V1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5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2" name="kusv14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usv14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V14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3" name="kusv17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usv17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V17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ŠATNÍ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4" name="kusv18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usv18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V18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ČÁSTEČNĚ UZAVŘENÁ, SKLO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5" name="kusv4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usv4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V42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0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, UZAVŘENÁ, 1SKLO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6" name="kusv43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usv43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USV43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6 x 40 x 17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1928" w:right="680" w:gutter="0" w:header="709" w:top="2722" w:footer="709" w:bottom="96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Druhý znak objednacího čísla označuje barvu sestavy: (D – buk červený, C –černá)</w:t>
      <w:tab/>
      <w:t xml:space="preserve">Stra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4</w:t>
    </w:r>
    <w:r>
      <w:rPr>
        <w:sz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99" w:leader="none"/>
      </w:tabs>
      <w:jc w:val="right"/>
      <w:rPr>
        <w:rFonts w:ascii="Arial" w:hAnsi="Arial" w:cs="Arial"/>
        <w:sz w:val="12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448310</wp:posOffset>
          </wp:positionV>
          <wp:extent cx="571500" cy="196850"/>
          <wp:effectExtent l="0" t="0" r="0" b="0"/>
          <wp:wrapNone/>
          <wp:docPr id="4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355600"/>
          <wp:effectExtent l="0" t="0" r="0" b="0"/>
          <wp:docPr id="48" name="logo-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logo-hlavic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16"/>
      </w:rPr>
      <w:t>Nový nábytek - Milan Šnajdr</w:t>
      <w:br/>
      <w:t xml:space="preserve">Švýcarská 2428 </w:t>
      <w:br/>
      <w:t xml:space="preserve">272 01 Kladno 2 </w:t>
      <w:br/>
      <w:t>Telefon / fax: 312 685 919</w:t>
      <w:br/>
      <w:t xml:space="preserve">E-mail: </w:t>
    </w:r>
    <w:hyperlink r:id="rId3">
      <w:r>
        <w:rPr>
          <w:rStyle w:val="InternetLink"/>
          <w:rFonts w:cs="Verdana" w:ascii="Verdana" w:hAnsi="Verdana"/>
          <w:sz w:val="16"/>
        </w:rPr>
        <w:t>info@novynabytek.cz</w:t>
      </w:r>
    </w:hyperlink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/>
    </w:pPr>
    <w:r>
      <w:rPr>
        <w:rFonts w:cs="Arial" w:ascii="Arial" w:hAnsi="Arial"/>
        <w:b/>
        <w:bCs/>
        <w:sz w:val="32"/>
      </w:rPr>
      <w:t>Ceník KH SYSTEM</w:t>
      <w:tab/>
      <w:tab/>
    </w:r>
    <w:r>
      <w:rPr>
        <w:rFonts w:cs="Arial" w:ascii="Arial" w:hAnsi="Arial"/>
        <w:b/>
        <w:bCs/>
        <w:sz w:val="16"/>
      </w:rPr>
      <w:t>1.1.2004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2">
    <w:name w:val="xl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37">
    <w:name w:val="xl37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36">
    <w:name w:val="xl36"/>
    <w:basedOn w:val="Style0"/>
    <w:qFormat/>
    <w:pPr>
      <w:shd w:fill="FBE4BF" w:val="clear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Style0"/>
    <w:qFormat/>
    <w:pPr>
      <w:pBdr>
        <w:left w:val="single" w:sz="4" w:space="0" w:color="000000"/>
      </w:pBdr>
    </w:pPr>
    <w:rPr/>
  </w:style>
  <w:style w:type="paragraph" w:styleId="Xl34">
    <w:name w:val="xl34"/>
    <w:basedOn w:val="Style0"/>
    <w:qFormat/>
    <w:pPr>
      <w:shd w:fill="FFF0D0" w:val="clear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Style0"/>
    <w:qFormat/>
    <w:pPr>
      <w:pBdr>
        <w:top w:val="single" w:sz="4" w:space="0" w:color="000000"/>
        <w:bottom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Xl29">
    <w:name w:val="xl29"/>
    <w:basedOn w:val="Style0"/>
    <w:qFormat/>
    <w:pPr>
      <w:pBdr>
        <w:bottom w:val="single" w:sz="4" w:space="0" w:color="000000"/>
        <w:right w:val="single" w:sz="4" w:space="0" w:color="000000"/>
      </w:pBdr>
      <w:shd w:fill="FBE4BF" w:val="clea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8">
    <w:name w:val="xl28"/>
    <w:basedOn w:val="Style0"/>
    <w:qFormat/>
    <w:pPr>
      <w:pBdr>
        <w:bottom w:val="single" w:sz="4" w:space="0" w:color="000000"/>
      </w:pBdr>
      <w:shd w:fill="FBE4BF" w:val="clear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Style0"/>
    <w:qFormat/>
    <w:pPr>
      <w:pBdr>
        <w:right w:val="single" w:sz="4" w:space="0" w:color="000000"/>
      </w:pBdr>
      <w:shd w:fill="FFF0D0" w:val="clea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6">
    <w:name w:val="xl26"/>
    <w:basedOn w:val="Style0"/>
    <w:qFormat/>
    <w:pPr>
      <w:pBdr>
        <w:right w:val="single" w:sz="4" w:space="0" w:color="000000"/>
      </w:pBdr>
      <w:shd w:fill="FBE4BF" w:val="clea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5">
    <w:name w:val="xl25"/>
    <w:basedOn w:val="Style0"/>
    <w:qFormat/>
    <w:pPr>
      <w:pBdr>
        <w:right w:val="single" w:sz="4" w:space="0" w:color="000000"/>
      </w:pBdr>
      <w:shd w:fill="FFF0D0" w:val="clear"/>
      <w:textAlignment w:val="center"/>
    </w:pPr>
    <w:rPr>
      <w:rFonts w:ascii="Tahoma" w:hAnsi="Tahoma" w:cs="Tahoma"/>
      <w:b/>
      <w:bCs/>
      <w:color w:val="000080"/>
      <w:sz w:val="18"/>
      <w:szCs w:val="18"/>
    </w:rPr>
  </w:style>
  <w:style w:type="paragraph" w:styleId="Xl24">
    <w:name w:val="xl24"/>
    <w:basedOn w:val="Style0"/>
    <w:qFormat/>
    <w:pPr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wmf"/><Relationship Id="rId2" Type="http://schemas.openxmlformats.org/officeDocument/2006/relationships/image" Target="media/image48.jpeg"/><Relationship Id="rId3" Type="http://schemas.openxmlformats.org/officeDocument/2006/relationships/hyperlink" Target="mailto:info@novynabyte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3:00Z</dcterms:created>
  <dc:creator>Zajic</dc:creator>
  <dc:description/>
  <dc:language>en-US</dc:language>
  <cp:lastModifiedBy>Mirek Obešlo</cp:lastModifiedBy>
  <cp:lastPrinted>2004-10-12T12:22:00Z</cp:lastPrinted>
  <dcterms:modified xsi:type="dcterms:W3CDTF">2005-06-26T19:00:00Z</dcterms:modified>
  <cp:revision>5</cp:revision>
  <dc:subject/>
  <dc:title>Excelent - CADDY</dc:title>
</cp:coreProperties>
</file>