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9.jpeg" ContentType="image/jpeg"/>
  <Override PartName="/word/media/image9.png" ContentType="image/png"/>
  <Override PartName="/word/media/image30.png" ContentType="image/png"/>
  <Override PartName="/word/media/image28.png" ContentType="image/png"/>
  <Override PartName="/word/media/image38.wmf" ContentType="image/x-wmf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1320"/>
        <w:gridCol w:w="1720"/>
      </w:tblGrid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ROHOVÝ 120X12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" name="pst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st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0 x 12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6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 120X6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" name="pst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st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01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0 x 6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3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 160X6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" name="pst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st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02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6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6,7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 120X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4" name="pst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st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03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0 x 8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3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8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 160X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5" name="pst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st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04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8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9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4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C - LEV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6" name="pst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st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05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12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1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1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C - PRAV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7" name="pst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st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06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12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1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1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DOPLŇKOVÝ 80X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8" name="pst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st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07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8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ČTVRTKRUH R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9" name="pst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st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08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80 x 2,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9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SACÍ 200X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0" name="pst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st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09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00 x 8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4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1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ŮLKRUH R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1" name="pst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st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14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8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1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OBLOUK 160x6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2" name="pst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st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16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6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KRUH POLOMĚR 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3" name="pst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st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17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0 x 8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6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ELIPSA 160X9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4" name="pst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st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18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9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9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ELIPSA 120X6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5" name="pst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st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19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90 x 6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1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KOSATKA PRAVOL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6" name="pst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st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23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00 x 95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5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KOSATKA 220X9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7" name="pst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st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24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20 x 95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5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SEKERA - PRAVÁ 160X9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8" name="pst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st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27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95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4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SEKERA - LEVÁ 160X9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9" name="pst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st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28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95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4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LEDVINA 160X9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0" name="pst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st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31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9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7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ELIPSA, 200X9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1" name="pst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st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32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00 x 9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4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JEDNACÍ OBLOUK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2" name="pst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st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4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20 x 80 x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3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8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C - LEVÝ 160X1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3" name="pst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st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45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10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4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7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C - PRAVÝ 160X1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4" name="pst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st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46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10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4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7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C - PRAV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5" name="pst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st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47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20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1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1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PC - LEV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6" name="pst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st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48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60 x 20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1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1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LOMENÝ LEV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7" name="pst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st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T149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17 x 8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9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PLŇKY EXPLORER</w:t>
      </w:r>
    </w:p>
    <w:tbl>
      <w:tblPr>
        <w:tblW w:w="459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1320"/>
        <w:gridCol w:w="1720"/>
      </w:tblGrid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RŽÁK POČÍTAČE - ČERN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8" name="bwcp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wcp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WCP51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32 x 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RŽÁK POČÍTAČE - STŘÍBRN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9" name="bwep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wep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WEP51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0 x 32 x 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BELOVÝ SVOD - PLAST - ČERN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0" name="bw_p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w_p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WCP511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 x 7 x 7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LOMENÝ PRAV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1" name="pst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st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ST15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17 x 8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9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4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ZKOSEN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2" name="pst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st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ST151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09 x 130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8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1,2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ŮL JEDNACÍ OBLOUK 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3" name="pst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st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ST152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13 x 102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1,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5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1320"/>
        <w:gridCol w:w="1720"/>
      </w:tblGrid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BELOVÝ SVOD - PLAST - STŘÍBRNÝ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WEP511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 x 7 x 7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BELOVÝ SVOD - SPIRÁLA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5" name="bgep30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gep30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GEP30077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 x 5 x 7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ABELOVÁ PŘÍCHYTKA, 6KS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6" name="bgep20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gep20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GEP2064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 x 5 x 1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45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1320"/>
        <w:gridCol w:w="1720"/>
      </w:tblGrid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ŮCHODKA - ČERN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7" name="bw_p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bw_p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WCP54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 x 8 x 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ŮCHODKA - SVĚTLEŠED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WRP54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 x 8 x 3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VÝSUV KLÁVESNICE 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9" name="bw_p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w_p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BWP53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7 x 32 x 4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5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1"/>
      <w:footerReference w:type="default" r:id="rId42"/>
      <w:type w:val="nextPage"/>
      <w:pgSz w:w="11906" w:h="16838"/>
      <w:pgMar w:left="1928" w:right="680" w:gutter="0" w:header="709" w:top="2722" w:footer="709" w:bottom="964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 xml:space="preserve">Druhý znak objednacího čísla označuje barvu sestavy: </w:t>
      <w:tab/>
      <w:tab/>
      <w:t xml:space="preserve">Strana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4</w:t>
    </w:r>
    <w:r>
      <w:rPr>
        <w:sz w:val="14"/>
        <w:rFonts w:cs="Tahoma" w:ascii="Tahoma" w:hAnsi="Tahoma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2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(Základní barvy: S - světlá hrušeň, M - hrušeň koňak; doplňkové: G - javor světlý, R - světle šedá, D - buk červený, X - buk světlý, L - olše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99" w:leader="none"/>
      </w:tabs>
      <w:jc w:val="right"/>
      <w:rPr>
        <w:rFonts w:ascii="Arial" w:hAnsi="Arial" w:cs="Arial"/>
        <w:sz w:val="12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0</wp:posOffset>
          </wp:positionH>
          <wp:positionV relativeFrom="paragraph">
            <wp:posOffset>448310</wp:posOffset>
          </wp:positionV>
          <wp:extent cx="571500" cy="196850"/>
          <wp:effectExtent l="0" t="0" r="0" b="0"/>
          <wp:wrapNone/>
          <wp:docPr id="4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45640" cy="355600"/>
          <wp:effectExtent l="0" t="0" r="0" b="0"/>
          <wp:docPr id="41" name="logo-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logo-hlavic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sz w:val="16"/>
      </w:rPr>
      <w:t>Nový nábytek - Milan Šnajdr</w:t>
      <w:br/>
      <w:t xml:space="preserve">Švýcarská 2428 </w:t>
      <w:br/>
      <w:t xml:space="preserve">272 01 Kladno 2 </w:t>
      <w:br/>
      <w:t>Telefon / fax: 312 685 919</w:t>
      <w:br/>
      <w:t xml:space="preserve">E-mail: </w:t>
    </w:r>
    <w:hyperlink r:id="rId3">
      <w:r>
        <w:rPr>
          <w:rStyle w:val="InternetLink"/>
          <w:rFonts w:cs="Verdana" w:ascii="Verdana" w:hAnsi="Verdana"/>
          <w:sz w:val="16"/>
        </w:rPr>
        <w:t>info@novynabytek.cz</w:t>
      </w:r>
    </w:hyperlink>
  </w:p>
  <w:p>
    <w:pPr>
      <w:pStyle w:val="Header"/>
      <w:tabs>
        <w:tab w:val="clear" w:pos="9072"/>
        <w:tab w:val="center" w:pos="4536" w:leader="none"/>
        <w:tab w:val="right" w:pos="9299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tabs>
        <w:tab w:val="clear" w:pos="9072"/>
        <w:tab w:val="center" w:pos="4536" w:leader="none"/>
        <w:tab w:val="right" w:pos="9299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tabs>
        <w:tab w:val="clear" w:pos="9072"/>
        <w:tab w:val="left" w:pos="2494" w:leader="none"/>
        <w:tab w:val="center" w:pos="4536" w:leader="none"/>
        <w:tab w:val="right" w:pos="9299" w:leader="none"/>
      </w:tabs>
      <w:rPr/>
    </w:pPr>
    <w:r>
      <w:rPr>
        <w:rFonts w:cs="Arial" w:ascii="Arial" w:hAnsi="Arial"/>
        <w:b/>
        <w:bCs/>
        <w:sz w:val="32"/>
      </w:rPr>
      <w:t>Ceník EXPLORER</w:t>
      <w:tab/>
      <w:tab/>
      <w:tab/>
    </w:r>
    <w:r>
      <w:rPr>
        <w:rFonts w:cs="Arial" w:ascii="Arial" w:hAnsi="Arial"/>
        <w:b/>
        <w:bCs/>
        <w:sz w:val="16"/>
      </w:rPr>
      <w:t>1.1.2004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32">
    <w:name w:val="xl3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9D8A3" w:val="clear"/>
      <w:textAlignment w:val="center"/>
    </w:pPr>
    <w:rPr>
      <w:rFonts w:ascii="Tahoma" w:hAnsi="Tahoma" w:cs="Tahoma"/>
      <w:sz w:val="18"/>
      <w:szCs w:val="18"/>
    </w:rPr>
  </w:style>
  <w:style w:type="paragraph" w:styleId="Xl33">
    <w:name w:val="xl3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0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wmf"/><Relationship Id="rId2" Type="http://schemas.openxmlformats.org/officeDocument/2006/relationships/image" Target="media/image39.jpeg"/><Relationship Id="rId3" Type="http://schemas.openxmlformats.org/officeDocument/2006/relationships/hyperlink" Target="mailto:info@novynabyte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17:00Z</dcterms:created>
  <dc:creator>Zajic</dc:creator>
  <dc:description/>
  <dc:language>en-US</dc:language>
  <cp:lastModifiedBy>Zajic</cp:lastModifiedBy>
  <cp:lastPrinted>2004-10-04T14:10:00Z</cp:lastPrinted>
  <dcterms:modified xsi:type="dcterms:W3CDTF">2005-06-26T19:00:00Z</dcterms:modified>
  <cp:revision>9</cp:revision>
  <dc:subject/>
  <dc:title>Excelent - CADDY</dc:title>
</cp:coreProperties>
</file>