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9.png" ContentType="image/png"/>
  <Override PartName="/word/media/image28.png" ContentType="image/png"/>
  <Override PartName="/word/media/image38.jpeg" ContentType="image/jpeg"/>
  <Override PartName="/word/media/image37.wmf" ContentType="image/x-wmf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  <w:t>VÝŠKOVĚ STAVITELNÁ VARIANTA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459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540"/>
        <w:gridCol w:w="1320"/>
        <w:gridCol w:w="1720"/>
      </w:tblGrid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ŮL ROHOVÝ 120X12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1" name="wst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st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WT000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20 x 120 x 62-82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85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26,5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ŮL PSACÍ 120X6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2" name="wst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st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WT001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20 x 60 x 62-82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95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31,5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ŮL PSACÍ 160X6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3" name="wst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wst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WT002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60 x 60 x 62-82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55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36,7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ŮL PSACÍ 120X8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4" name="wst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wst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WT003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20 x 80 x 62-82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2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38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ŮL PSACÍ 160X8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5" name="wst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wst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WT004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60 x 80 x 62-82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6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44,2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ŮL PC-LEVÝ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6" name="wst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wst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WT005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60 x 120 x 62-82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25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51,2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458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540"/>
        <w:gridCol w:w="1320"/>
        <w:gridCol w:w="1720"/>
      </w:tblGrid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ŮL PC-PRAVÝ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7" name="wst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wst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WT006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60 x 120 x 62-82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25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51,2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ŮL DOPLŇKOVÝ 80X8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8" name="wst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wst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WT007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80 x 80 x 62-82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7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32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STŮL DOPLNKOVÝ 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9" name="wst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wst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WT008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800 x 800 x 62-82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25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2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ŮL PSACÍ 200X8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10" name="wst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wst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WT009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200 x 80 x 62-82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25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51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ŮL PŮLKRUH, R8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11" name="wst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wst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WT014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60 x 80 x 62-82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75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21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ŮL PŮLKRUH, 160X6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12" name="wst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wst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WT016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60 x 60 x 62-82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55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6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458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540"/>
        <w:gridCol w:w="1320"/>
        <w:gridCol w:w="1720"/>
      </w:tblGrid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ŮL ELIPSA 160X9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13" name="wst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wst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WT018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60 x 90 x 62-82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8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39,5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ŮL KOSATKA PRAVOL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14" name="wst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wst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WT023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200 x 95 x 62-82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75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55,2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ŮL KOSATKA 220X95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15" name="wst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wst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WT024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220 x 95 x 62-82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7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55,2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ŮL SEKERA - PRAVÁ 160X95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16" name="wst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wst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WT027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60 x 95 x 62-82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8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44,5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ŮL SEKERA - LEVÁ 160X95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17" name="wst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wst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WT028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60 x 95 x 62-82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8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44,5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ŮL LEDVINA 160X9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18" name="wst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wst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WT031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60 x 90 x 62-82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8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37,5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458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540"/>
        <w:gridCol w:w="1320"/>
        <w:gridCol w:w="1720"/>
      </w:tblGrid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ŮL ELIPSA 200X9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19" name="wst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wst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WT032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200 x 90 x 62-82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3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44,2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ŮL 1X OBLOUK, 120X8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20" name="wst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wst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WT040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20 x 80 x 62-82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2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30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ŮL PC - LEVÝ 160X1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21" name="wst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wst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WT045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60 x 100 x 62-82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1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47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ŮL PC - PRAVÝ 160X1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22" name="wst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wst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WT046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60 x 100 x 62-82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1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47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ŮL PC - PRAVÝ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23" name="wst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wst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WT047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60 x 200 x 62-82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25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51,2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ŮL PC - LEVÝ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24" name="wst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wst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WT048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60 x 200 x 62-82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25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51,2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ŮL LOMENÝ – LEVÝ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25" name="wst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wst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WT049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217 x 80 x 62-82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75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48</w:t>
            </w:r>
          </w:p>
        </w:tc>
      </w:tr>
      <w:tr>
        <w:trPr>
          <w:trHeight w:val="58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</w:tbl>
    <w:p>
      <w:pPr>
        <w:pStyle w:val="Heading2"/>
        <w:rPr>
          <w:sz w:val="22"/>
        </w:rPr>
      </w:pPr>
      <w:r>
        <w:rPr>
          <w:sz w:val="22"/>
        </w:rPr>
        <w:t>VÝŠKOVĚ NESTAVITELNÁ VARIANTA</w:t>
      </w:r>
    </w:p>
    <w:tbl>
      <w:tblPr>
        <w:tblW w:w="4580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540"/>
        <w:gridCol w:w="1320"/>
        <w:gridCol w:w="1720"/>
      </w:tblGrid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ŮL ROHOVÝ 120X12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26" name="wst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wst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WT100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20 x 120 x 74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4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26,5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ŮL PSACÍ 120X6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27" name="wst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wst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WT101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20 x 60 x 74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35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31,5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ŮL PSACÍ 160X6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28" name="wst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wst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WT102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60 x 60 x 74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95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36,7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ŮL PSACÍ 120X8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29" name="wst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wst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WT103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20 x 80 x 74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6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38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ŮL PSACÍ 160X8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30" name="wst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wst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WT104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60 x 80 x 74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44,2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4660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4"/>
        <w:gridCol w:w="1784"/>
        <w:gridCol w:w="1327"/>
        <w:gridCol w:w="1495"/>
      </w:tblGrid>
      <w:tr>
        <w:trPr>
          <w:trHeight w:val="375" w:hRule="atLeast"/>
        </w:trPr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ŮL LOMENÝ - PRAVÝ</w:t>
            </w:r>
          </w:p>
        </w:tc>
      </w:tr>
      <w:tr>
        <w:trPr>
          <w:trHeight w:val="402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31" name="wst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wst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7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WT050</w:t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217 x 80 x 62-82</w:t>
            </w:r>
          </w:p>
        </w:tc>
      </w:tr>
      <w:tr>
        <w:trPr>
          <w:trHeight w:val="402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750</w:t>
            </w:r>
          </w:p>
        </w:tc>
      </w:tr>
      <w:tr>
        <w:trPr>
          <w:trHeight w:val="402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48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458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540"/>
        <w:gridCol w:w="1320"/>
        <w:gridCol w:w="1720"/>
      </w:tblGrid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ŮL PC - LEVÝ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32" name="wst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wst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WT105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60 x 120 x 74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2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51,2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ŮL PC - PRAVÝ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33" name="wst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wst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WT106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60 x 120 x 74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2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51,2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ŮL DOPLŇKOVÝ 80X8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34" name="wst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wst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WT107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80 x 80 x 74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1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32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STŮL DOPLNKOVÝ 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35" name="wst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wst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WT108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800 x 800 x 74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8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2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ŮL PSACÍ 200X8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36" name="wst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wst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WT109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200 x 80 x 74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65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ŮL PŮLKRUH, R8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37" name="wst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wst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WT114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60 x 80 x 74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3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21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ŮL PŮLKRUH, 160X6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38" name="wst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wst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WT116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60 x 60 x 74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1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6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ŮL KRUH POLOMĚR 4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39" name="wst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wst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WT117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80 x 80 x 74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6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8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ŮL ELIPSA 160X9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40" name="wst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wst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WT118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60 x 90 x 74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2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39,5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ŮL ELIPSA, 120X6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41" name="wst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wst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WT119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90 x 60 x 74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7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21,5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ŮL KOSATKA PRAVOLEVÁ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42" name="wst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wst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WT123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200 x 95 x 74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15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55,2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ŮL KOSATKA 220X95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43" name="wst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wst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WT124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220 x 95 x 74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1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55,2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ŮL SEKERA - PRAVÁ 160X95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44" name="wst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wst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WT127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60 x 95 x 74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2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44,5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ŮL SEKERA - LEVÁ 160X95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45" name="wst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wst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WT128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60 x 95 x 74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2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44,5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ŮL LEDVINA 160X9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46" name="wst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wst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WT131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60 x 90 x 74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2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37,5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ŮL ELIPSA, 200X9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47" name="wst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wst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WT132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200 x 90 x 74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7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43,2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ŮL 1X OBLOUK, 120X8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48" name="wst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wst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WT140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20 80 x 74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6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30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ŮL PC - LEVÝ 160X1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49" name="wst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wst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WT145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60 x 100 x 74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5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47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ŮL PC - PRAVÝ 160X1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50" name="wst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wst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WT146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60 x 100 x 74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5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47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ŮL PC - PRAVÝ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51" name="wst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wst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WT147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60 x 120 x 74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2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51,2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PLŇKY EGO</w:t>
      </w:r>
    </w:p>
    <w:tbl>
      <w:tblPr>
        <w:tblW w:w="458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540"/>
        <w:gridCol w:w="1320"/>
        <w:gridCol w:w="1720"/>
      </w:tblGrid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RŽÁK POČÍTAČE - ČERNÝ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52" name="bwcp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bwcp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BWCP510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40 x 32 x 5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75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2,5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RŽÁK POČÍTAČE - STŘÍBRNÝ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53" name="bwep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bwep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BWEP510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40 x 32 x 5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75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2,5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KABELOVÝ SVOD - PLAST - ČERNÝ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54" name="bw_p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bw_p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BWCP511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7 x 7 x 75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5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TŮL PC - LEVÝ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55" name="wst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wst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WT148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60 x 120 x 74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2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51,2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ŮL LOMENÝ LEVÝ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56" name="wst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wst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WT149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217 x 80 x 74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7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48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ŮL LOMENÝ PRAVÝ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57" name="wst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wst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WT150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217 x 80 x 74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7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48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458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540"/>
        <w:gridCol w:w="1320"/>
        <w:gridCol w:w="1720"/>
      </w:tblGrid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KABELOVÝ SVOD - PLAST - STŘÍBRNÝ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5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BWEP511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7 x 7 x 75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5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0,5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KABELOVÝ SVOD - SPIRÁLA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59" name="bgep30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bgep30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BGEP30077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5 x 5 x 74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9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KABELOVÁ PŘÍCHYTKA, 6KS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60" name="bgep20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bgep20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BGEP20640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5 x 5 x 15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65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0,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458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540"/>
        <w:gridCol w:w="1320"/>
        <w:gridCol w:w="1720"/>
      </w:tblGrid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RŮCHODKA - ČERNÁ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61" name="bw_p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bw_p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BWCP540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8 x 8 x 3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5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RŮCHODKA - SVĚTLEŠEDÁ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6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BWRP540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8 x 8 x 3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5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VÝSUV KLÁVESNICE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63" name="bw_p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bw_p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BWP530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67 x 32 x 4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5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65"/>
      <w:footerReference w:type="default" r:id="rId66"/>
      <w:type w:val="nextPage"/>
      <w:pgSz w:w="11906" w:h="16838"/>
      <w:pgMar w:left="1928" w:right="680" w:gutter="0" w:header="709" w:top="2552" w:footer="709" w:bottom="964"/>
      <w:pgNumType w:fmt="decimal"/>
      <w:cols w:num="2" w:space="1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99" w:leader="none"/>
      </w:tabs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 xml:space="preserve">Druhý znak objednacího čísla označuje barvu sestavy: </w:t>
      <w:tab/>
      <w:tab/>
      <w:t xml:space="preserve">Strana </w:t>
    </w:r>
    <w:r>
      <w:rPr>
        <w:rFonts w:cs="Tahoma" w:ascii="Tahoma" w:hAnsi="Tahoma"/>
        <w:sz w:val="14"/>
      </w:rPr>
      <w:fldChar w:fldCharType="begin"/>
    </w:r>
    <w:r>
      <w:rPr>
        <w:sz w:val="14"/>
        <w:rFonts w:cs="Tahoma" w:ascii="Tahoma" w:hAnsi="Tahoma"/>
      </w:rPr>
      <w:instrText xml:space="preserve"> PAGE </w:instrText>
    </w:r>
    <w:r>
      <w:rPr>
        <w:sz w:val="14"/>
        <w:rFonts w:cs="Tahoma" w:ascii="Tahoma" w:hAnsi="Tahoma"/>
      </w:rPr>
      <w:fldChar w:fldCharType="separate"/>
    </w:r>
    <w:r>
      <w:rPr>
        <w:sz w:val="14"/>
        <w:rFonts w:cs="Tahoma" w:ascii="Tahoma" w:hAnsi="Tahoma"/>
      </w:rPr>
      <w:t>6</w:t>
    </w:r>
    <w:r>
      <w:rPr>
        <w:sz w:val="14"/>
        <w:rFonts w:cs="Tahoma" w:ascii="Tahoma" w:hAnsi="Tahoma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299" w:leader="none"/>
      </w:tabs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>(Základní barvy: S - světlá hrušeň, M - hrušeň koňak; doplňkové: G - javor světlý, R - světle šedá, D - buk červený, X - buk světlý, L - olše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99" w:leader="none"/>
      </w:tabs>
      <w:jc w:val="right"/>
      <w:rPr>
        <w:rFonts w:ascii="Arial" w:hAnsi="Arial" w:cs="Arial"/>
        <w:sz w:val="12"/>
      </w:rPr>
    </w:pPr>
    <w:r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0</wp:posOffset>
          </wp:positionH>
          <wp:positionV relativeFrom="paragraph">
            <wp:posOffset>448310</wp:posOffset>
          </wp:positionV>
          <wp:extent cx="571500" cy="196850"/>
          <wp:effectExtent l="0" t="0" r="0" b="0"/>
          <wp:wrapNone/>
          <wp:docPr id="64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9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45640" cy="355600"/>
          <wp:effectExtent l="0" t="0" r="0" b="0"/>
          <wp:docPr id="65" name="logo-hlavic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logo-hlavick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01" r="-19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Verdana" w:ascii="Verdana" w:hAnsi="Verdana"/>
        <w:sz w:val="16"/>
      </w:rPr>
      <w:t>Nový nábytek - Milan Šnajdr</w:t>
      <w:br/>
      <w:t xml:space="preserve">Švýcarská 2428 </w:t>
      <w:br/>
      <w:t xml:space="preserve">272 01 Kladno 2 </w:t>
      <w:br/>
      <w:t>Telefon / fax: 312 685 919</w:t>
      <w:br/>
      <w:t xml:space="preserve">E-mail: </w:t>
    </w:r>
    <w:hyperlink r:id="rId3">
      <w:r>
        <w:rPr>
          <w:rStyle w:val="InternetLink"/>
          <w:rFonts w:cs="Verdana" w:ascii="Verdana" w:hAnsi="Verdana"/>
          <w:sz w:val="16"/>
        </w:rPr>
        <w:t>info@novynabytek.cz</w:t>
      </w:r>
    </w:hyperlink>
  </w:p>
  <w:p>
    <w:pPr>
      <w:pStyle w:val="Header"/>
      <w:tabs>
        <w:tab w:val="clear" w:pos="9072"/>
        <w:tab w:val="center" w:pos="4536" w:leader="none"/>
        <w:tab w:val="right" w:pos="9299" w:leader="none"/>
      </w:tabs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Header"/>
      <w:tabs>
        <w:tab w:val="clear" w:pos="9072"/>
        <w:tab w:val="center" w:pos="4536" w:leader="none"/>
        <w:tab w:val="right" w:pos="9299" w:leader="none"/>
      </w:tabs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Header"/>
      <w:tabs>
        <w:tab w:val="clear" w:pos="9072"/>
        <w:tab w:val="center" w:pos="4536" w:leader="none"/>
        <w:tab w:val="right" w:pos="9299" w:leader="none"/>
      </w:tabs>
      <w:rPr/>
    </w:pPr>
    <w:r>
      <w:rPr>
        <w:rFonts w:cs="Arial" w:ascii="Arial" w:hAnsi="Arial"/>
        <w:b/>
        <w:bCs/>
        <w:sz w:val="32"/>
      </w:rPr>
      <w:t>Ceník EGO</w:t>
      <w:tab/>
      <w:tab/>
    </w:r>
    <w:r>
      <w:rPr>
        <w:rFonts w:cs="Arial" w:ascii="Arial" w:hAnsi="Arial"/>
        <w:b/>
        <w:bCs/>
        <w:sz w:val="16"/>
      </w:rPr>
      <w:t>1.1.2004</w:t>
    </w:r>
  </w:p>
  <w:p>
    <w:pPr>
      <w:pStyle w:val="Head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0">
    <w:name w:val="style0"/>
    <w:basedOn w:val="Normal"/>
    <w:qFormat/>
    <w:pPr>
      <w:spacing w:before="280" w:after="280"/>
    </w:pPr>
    <w:rPr/>
  </w:style>
  <w:style w:type="paragraph" w:styleId="Xl32">
    <w:name w:val="xl32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9D8A3" w:val="clear"/>
      <w:textAlignment w:val="center"/>
    </w:pPr>
    <w:rPr>
      <w:rFonts w:ascii="Tahoma" w:hAnsi="Tahoma" w:cs="Tahoma"/>
      <w:sz w:val="18"/>
      <w:szCs w:val="18"/>
    </w:rPr>
  </w:style>
  <w:style w:type="paragraph" w:styleId="Xl37">
    <w:name w:val="xl37"/>
    <w:basedOn w:val="Style0"/>
    <w:qFormat/>
    <w:pPr>
      <w:pBdr>
        <w:left w:val="single" w:sz="4" w:space="0" w:color="000000"/>
        <w:bottom w:val="single" w:sz="4" w:space="0" w:color="000000"/>
      </w:pBdr>
    </w:pPr>
    <w:rPr/>
  </w:style>
  <w:style w:type="paragraph" w:styleId="Xl36">
    <w:name w:val="xl36"/>
    <w:basedOn w:val="Style0"/>
    <w:qFormat/>
    <w:pPr>
      <w:shd w:fill="FBE4BF" w:val="clear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35">
    <w:name w:val="xl35"/>
    <w:basedOn w:val="Style0"/>
    <w:qFormat/>
    <w:pPr>
      <w:pBdr>
        <w:left w:val="single" w:sz="4" w:space="0" w:color="000000"/>
      </w:pBdr>
    </w:pPr>
    <w:rPr/>
  </w:style>
  <w:style w:type="paragraph" w:styleId="Xl34">
    <w:name w:val="xl34"/>
    <w:basedOn w:val="Style0"/>
    <w:qFormat/>
    <w:pPr>
      <w:shd w:fill="FFF0D0" w:val="clear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33">
    <w:name w:val="xl3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</w:pPr>
    <w:rPr/>
  </w:style>
  <w:style w:type="paragraph" w:styleId="Xl31">
    <w:name w:val="xl31"/>
    <w:basedOn w:val="Style0"/>
    <w:qFormat/>
    <w:pPr>
      <w:pBdr>
        <w:top w:val="single" w:sz="4" w:space="0" w:color="000000"/>
        <w:bottom w:val="single" w:sz="4" w:space="0" w:color="000000"/>
      </w:pBdr>
      <w:shd w:fill="F9D8A3" w:val="clear"/>
      <w:textAlignment w:val="center"/>
    </w:pPr>
    <w:rPr>
      <w:rFonts w:ascii="Tahoma" w:hAnsi="Tahoma" w:cs="Tahoma"/>
      <w:sz w:val="18"/>
      <w:szCs w:val="18"/>
    </w:rPr>
  </w:style>
  <w:style w:type="paragraph" w:styleId="Xl30">
    <w:name w:val="xl3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9D8A3" w:val="clear"/>
      <w:textAlignment w:val="center"/>
    </w:pPr>
    <w:rPr>
      <w:rFonts w:ascii="Tahoma" w:hAnsi="Tahoma" w:cs="Tahoma"/>
      <w:sz w:val="18"/>
      <w:szCs w:val="18"/>
    </w:rPr>
  </w:style>
  <w:style w:type="paragraph" w:styleId="Xl29">
    <w:name w:val="xl29"/>
    <w:basedOn w:val="Style0"/>
    <w:qFormat/>
    <w:pPr>
      <w:pBdr>
        <w:bottom w:val="single" w:sz="4" w:space="0" w:color="000000"/>
        <w:right w:val="single" w:sz="4" w:space="0" w:color="000000"/>
      </w:pBdr>
      <w:shd w:fill="FBE4BF" w:val="clear"/>
      <w:textAlignment w:val="center"/>
    </w:pPr>
    <w:rPr>
      <w:rFonts w:ascii="Tahoma" w:hAnsi="Tahoma" w:cs="Tahoma"/>
      <w:i/>
      <w:iCs/>
      <w:sz w:val="16"/>
      <w:szCs w:val="16"/>
    </w:rPr>
  </w:style>
  <w:style w:type="paragraph" w:styleId="Xl28">
    <w:name w:val="xl28"/>
    <w:basedOn w:val="Style0"/>
    <w:qFormat/>
    <w:pPr>
      <w:pBdr>
        <w:bottom w:val="single" w:sz="4" w:space="0" w:color="000000"/>
      </w:pBdr>
      <w:shd w:fill="FBE4BF" w:val="clear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27">
    <w:name w:val="xl27"/>
    <w:basedOn w:val="Style0"/>
    <w:qFormat/>
    <w:pPr>
      <w:pBdr>
        <w:right w:val="single" w:sz="4" w:space="0" w:color="000000"/>
      </w:pBdr>
      <w:shd w:fill="FFF0D0" w:val="clea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26">
    <w:name w:val="xl26"/>
    <w:basedOn w:val="Style0"/>
    <w:qFormat/>
    <w:pPr>
      <w:pBdr>
        <w:right w:val="single" w:sz="4" w:space="0" w:color="000000"/>
      </w:pBdr>
      <w:shd w:fill="FBE4BF" w:val="clear"/>
      <w:textAlignment w:val="center"/>
    </w:pPr>
    <w:rPr>
      <w:rFonts w:ascii="Tahoma" w:hAnsi="Tahoma" w:cs="Tahoma"/>
      <w:i/>
      <w:iCs/>
      <w:sz w:val="16"/>
      <w:szCs w:val="16"/>
    </w:rPr>
  </w:style>
  <w:style w:type="paragraph" w:styleId="Xl25">
    <w:name w:val="xl25"/>
    <w:basedOn w:val="Style0"/>
    <w:qFormat/>
    <w:pPr>
      <w:pBdr>
        <w:right w:val="single" w:sz="4" w:space="0" w:color="000000"/>
      </w:pBdr>
      <w:shd w:fill="FFF0D0" w:val="clear"/>
      <w:textAlignment w:val="center"/>
    </w:pPr>
    <w:rPr>
      <w:rFonts w:ascii="Tahoma" w:hAnsi="Tahoma" w:cs="Tahoma"/>
      <w:b/>
      <w:bCs/>
      <w:color w:val="000080"/>
      <w:sz w:val="18"/>
      <w:szCs w:val="18"/>
    </w:rPr>
  </w:style>
  <w:style w:type="paragraph" w:styleId="Xl24">
    <w:name w:val="xl24"/>
    <w:basedOn w:val="Style0"/>
    <w:qFormat/>
    <w:pPr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26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27.png"/><Relationship Id="rId41" Type="http://schemas.openxmlformats.org/officeDocument/2006/relationships/image" Target="media/image13.png"/><Relationship Id="rId42" Type="http://schemas.openxmlformats.org/officeDocument/2006/relationships/image" Target="media/image28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29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30.png"/><Relationship Id="rId54" Type="http://schemas.openxmlformats.org/officeDocument/2006/relationships/image" Target="media/image31.png"/><Relationship Id="rId55" Type="http://schemas.openxmlformats.org/officeDocument/2006/relationships/image" Target="media/image32.png"/><Relationship Id="rId56" Type="http://schemas.openxmlformats.org/officeDocument/2006/relationships/image" Target="media/image24.png"/><Relationship Id="rId57" Type="http://schemas.openxmlformats.org/officeDocument/2006/relationships/image" Target="media/image25.png"/><Relationship Id="rId58" Type="http://schemas.openxmlformats.org/officeDocument/2006/relationships/image" Target="media/image26.png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image" Target="media/image34.png"/><Relationship Id="rId62" Type="http://schemas.openxmlformats.org/officeDocument/2006/relationships/image" Target="media/image35.png"/><Relationship Id="rId63" Type="http://schemas.openxmlformats.org/officeDocument/2006/relationships/image" Target="media/image35.png"/><Relationship Id="rId64" Type="http://schemas.openxmlformats.org/officeDocument/2006/relationships/image" Target="media/image36.png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7.wmf"/><Relationship Id="rId2" Type="http://schemas.openxmlformats.org/officeDocument/2006/relationships/image" Target="media/image38.jpeg"/><Relationship Id="rId3" Type="http://schemas.openxmlformats.org/officeDocument/2006/relationships/hyperlink" Target="mailto:info@novynabyte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9:58:00Z</dcterms:created>
  <dc:creator>Zajic</dc:creator>
  <dc:description/>
  <dc:language>en-US</dc:language>
  <cp:lastModifiedBy>Zajic</cp:lastModifiedBy>
  <cp:lastPrinted>2004-10-25T10:12:00Z</cp:lastPrinted>
  <dcterms:modified xsi:type="dcterms:W3CDTF">2005-06-26T18:59:00Z</dcterms:modified>
  <cp:revision>10</cp:revision>
  <dc:subject/>
  <dc:title>Excelent - CADDY</dc:title>
</cp:coreProperties>
</file>